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14 tys. eur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Miejsko-Gminny Ośrodek</w:t>
      </w:r>
    </w:p>
    <w:p>
      <w:pPr>
        <w:pStyle w:val="Normal"/>
        <w:rPr>
          <w:b/>
          <w:b/>
        </w:rPr>
      </w:pPr>
      <w:r>
        <w:rPr>
          <w:b/>
        </w:rPr>
        <w:t xml:space="preserve">Pomocy Społecznej </w:t>
      </w:r>
    </w:p>
    <w:p>
      <w:pPr>
        <w:pStyle w:val="Normal"/>
        <w:rPr>
          <w:b/>
          <w:b/>
        </w:rPr>
      </w:pPr>
      <w:r>
        <w:rPr>
          <w:b/>
        </w:rPr>
        <w:t>ul. Warszawska 7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ZAPYTANIE OFERTOWE – </w:t>
      </w:r>
      <w:r>
        <w:rPr>
          <w:b/>
          <w:bCs/>
          <w:i/>
          <w:iCs/>
          <w:sz w:val="28"/>
          <w:szCs w:val="28"/>
        </w:rPr>
        <w:t>realizacja kursó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wiązku z art. 4 ust.8 ustawy z dnia 29 stycznia 2004r. Prawo zamówień publicznych (Dz. U. z 2007r. nr 223, poz. 1655 z póź. zmianami) zwracamy się z zapytaniem ofertowym o cenę następujących usług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urs sprzedawca + obsługa kas fiskalnych + minimum sanitarne dla 5 osób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teringu przez okres trwania kursu (II danie obiadowe + napój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szty badań lekarskich, badań na nosicielstwo -  w tym wydanie książeczek sanitarno- epidemiologi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zież roboczą (jeśli dotyczy)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urs operator wózków widłowych dla 4 osób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 ceny kursu  prosimy doliczyć koszty: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ateringu przez okres trwania kursu (II danie obiadowe + napój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szty badań lekarskich (jeśli dotyczy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zież roboczą (jeśli dotyczy)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przewóz beneficjentów na kurs z miejscowości Szadek do miejscowości w której odbywa się kurs (jeżeli kurs lub praktyki będą odbywać 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urs administracyjno-biurowy dla 5 osób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teringu przez okres trwania kursu (II drugie danie gorące + napój)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 (jeśli dotyczy)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bukieciarstwa dla 4 osób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teringu przez okres trwania kursu (II drugie danie gorące + napój)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wg Wspólnego Słownika Zamówień CPV 80530000-8 Usługi szkolenia zawodowego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ec/sierpień/wrzesień 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V.  Obowiązki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kursów (w tym koszty: badań lekarskich, badań na nosicielstwo -  w tym wydanie książeczek sanitarno- epidemiologicznych- jeśli dotyczy, zapewnienie materiałów dydaktycznych i narzędzi szkoleniowych, odzież robocza- jeśli dotyczy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cateringu przez okres trwania kursów (II danie obiadowe + napój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przedstawienie harmonogramu kursów (program kursów powinien obejmować: zajęcia teoretyczne oraz zajęcia praktyczne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sali wykładow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cie ubezpieczeniem wszystkich uczestników przez okres trwania kurs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 projektu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kursa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dziennika zajęć, 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ych  zajęć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e kursu poprzez przeprowadzenie ustnego bądź pisemnego egzaminu końcowego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nie dokumentu o ukończeniu kursu oraz przekazanie jego kopii zleceniodawcy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przewozu beneficjentów na kurs z miejscowości Szadek do miejscowości w której odbywa się kurs (jeżeli kurs lub praktyki będą odbywać się poza miejscowością Szadek)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czanie wszystkich materiałów zgodnie ze wzorami przekazanymi przez Zleceniodawcę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. Szczegółowe terminy realizacji przedmiotu umowy ustalone zostaną ze Zleceniodawcą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orma umowy: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agencji zatrudnienia prowadzonego przez Marszałka województwa (Rejestr Instytucji Szkoleniowych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is do rejestru agencji zatrudnienia prowadzonego przez Marszałka województ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jestr Instytucji Szkoleniowych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y odpis z właściwego rejestru albo aktualne zaświadczenie o wpisie do ewidencji działalności gospodarczej, jeśli odrębne przepisy wymagają wpisu do rejestru lub zgłoszenia do ewidencji działalności gospodarczej- wystawione nie później niż 6 m-cy przed upływem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I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V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X. Termin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24 czerwca 2013r do godziny 13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X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najniższa cena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10.06.2013r  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Zlewej0">
    <w:name w:val="Normalny + Z lewej:  0"/>
    <w:basedOn w:val="Normal"/>
    <w:qFormat/>
    <w:pPr>
      <w:spacing w:lineRule="auto" w:line="360"/>
      <w:ind w:left="142" w:right="-2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1:00Z</dcterms:created>
  <dc:creator>GOPS ZAPOLICE</dc:creator>
  <dc:description/>
  <cp:keywords/>
  <dc:language>en-US</dc:language>
  <cp:lastModifiedBy>Kowalska</cp:lastModifiedBy>
  <cp:lastPrinted>2012-04-25T13:28:00Z</cp:lastPrinted>
  <dcterms:modified xsi:type="dcterms:W3CDTF">2013-06-10T10:49:00Z</dcterms:modified>
  <cp:revision>10</cp:revision>
  <dc:subject/>
  <dc:title>                                                                                                          </dc:title>
</cp:coreProperties>
</file>